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15860 (23 40 00)</w:t>
      </w:r>
    </w:p>
    <w:p>
      <w:pPr>
        <w:pStyle w:val="Heading2"/>
        <w:rPr/>
      </w:pPr>
      <w:r>
        <w:rPr/>
        <w:t>AIR CLEANING DEVICES</w:t>
      </w:r>
    </w:p>
    <w:p>
      <w:pPr>
        <w:pStyle w:val="Stylelevel1Justified1"/>
        <w:numPr>
          <w:ilvl w:val="0"/>
          <w:numId w:val="2"/>
        </w:numPr>
        <w:spacing w:before="480" w:after="0"/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isposable, extended surface area pleated panel filte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ilter gaug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 SECTION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720 - Air Handling Uni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721 - Outside Air Pretreatment Uni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722 - Energy Recovery Uni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724 - DX Air Handling Unit with Hot Gas Rehea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731 - Packaged Suspended DX Air Conditioning Uni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732 - Packaged Rooftop DX Air Conditioning Uni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733 - Package Grade Mounted DX Air Conditioning Uni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810 - Duct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816 - Non-Metal Duct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NSI/UL 900 - Flammability Test Performance of Air Filter Unit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SHRAE Standard 52.2 - Method of Testing General Ventilation for Removal by Particle Siz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ilter media shall be ANSI/UL 900 listed, Class 2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all filters as product of one manufacture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ssemble filter components to form filter banks from products of one manufacturer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mit product data under provisions of Section 01330 - Submittal Procedures. Submit data on filter media, filter performance, filter assembly and filter fram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OPERATION AND MAINTENANCE DATA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mit operation and maintenance data under provisions of Section 01830 - Operation and Maintenanc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clude instructions for operation and changout intervals or monitoring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DELIVERY, STORAGE AND HANDLING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eliver product to site under provisions of Section 01663 - Product Delivery, Storage and Handl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tore and protect product under provisions of Section 01663 - Product Delivery, Storage and Handl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tore in clean, dry place and protect from weather and construction traffic. Handle carefully to avoid damage to components, enclosures and finish.</w:t>
      </w:r>
    </w:p>
    <w:p>
      <w:pPr>
        <w:pStyle w:val="Stylelevel1Justified1"/>
        <w:numPr>
          <w:ilvl w:val="2"/>
          <w:numId w:val="2"/>
        </w:numPr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ACCEPTABLE  MANUFACTURER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Flanders Filter 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Farr 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ir Guard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Glasflos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Waco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DISPOSABLE, EXTENDED AREA PANEL FILTERS (Air Handling Unit)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Media: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UL 900 Class 2, minipleated, water laid micro-fine, fiberglass paper media fabric.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Supported by adhesive-bead pleat separators and bonded to all inside surfaces of frame to eliminate bypass.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Enclosed in moisture resistant carrier board frame.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Nominal size x 4 inch depth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Rating: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ASHRAE Standard 52.2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MERV Rating:  MERV 13 with 80-85 percent atmospheric dust spot (ADS) efficiency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Face Velocity: 500 FPM.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Initial Resistance: 0.50 Inch WG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Recommended Final Resistance: 0.70 inch to 1.00 inch WG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DISPOSABLE, EXTENDED AREA PANEL FILTERS (DX Air Conditioning Unit)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Media: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UL 900 Class 2, pleated, lofted, non-woven synthetic or fiberglass media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Supported and bonded to oxidizing resistant metal grid.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Enclosed in moisture resistant carrier board frame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Nominal size x 4 inch depth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Rating: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ASHRAE Standard 52.2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MERV Rating:  MERV 13 with 80-85 percent atmospheric dust spot (ADS) efficiency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Face Velocity: 500 FPM.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Initial Resistance: 0.50 Inch WG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Recommended Final Resistance:  0.60 inch to 0.90 inch WG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DISPOSABLE, EXTENDED AREA PANEL FILTERS (Packaged Wall Mounted Air Conditioning DX Unit)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Media: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UL 900 Class 2, pleated, lofted, non-woven synthetic or fiberglass media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Supported and bonded to oxidizing resistant metal grid.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Enclosed in moisture resistant carrier board frame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Nominal size x 2 inch depth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ating: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ASHRAE Standard 52.2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MERV Rating:  MERV 9 with 40-45 percent atmospheric dust spot (ADS) efficiency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Face Velocity: 500 FPM.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 xml:space="preserve">Initial Resistance: 0.50 Inch WG. </w:t>
      </w:r>
    </w:p>
    <w:p>
      <w:pPr>
        <w:pStyle w:val="Level4"/>
        <w:numPr>
          <w:ilvl w:val="3"/>
          <w:numId w:val="2"/>
        </w:numPr>
        <w:ind w:left="1440" w:hanging="360"/>
        <w:jc w:val="both"/>
        <w:rPr/>
      </w:pPr>
      <w:r>
        <w:rPr/>
        <w:t>Recommended Final Resistance:  0.60 inch to 0.90 inch WG.</w:t>
      </w:r>
    </w:p>
    <w:p>
      <w:pPr>
        <w:pStyle w:val="Stylelevel1Justified1"/>
        <w:numPr>
          <w:ilvl w:val="3"/>
          <w:numId w:val="2"/>
        </w:numPr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Install air cleaning devices under provisions of the manufacturer's instructions.  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uring construction, fit all rooftop packaged DX units and air handling units with 4 inch depth, MERV 13 filter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uring construction, provide temporary closures on all open ductwork by sealing with a disposable polyethylene sheet to prevent construction dust from entering ductwork system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event passage of unfiltered bypass air around filters with felt, rubber or neoprene gasket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ior to test and balance, remove the duct air opening polyethylene sheeting and the temporary set of construction filters and replace with a final set of 4 inch depth, MERV 13 filters on both the DX units and the air handling unit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Provide a differential pressure gauge, such as the Dwyer Magnehelic Series 2000AF, along with a pressure switch as manufactured by Andover, across the AHU filter banks and electrically connect it to a red light on the Central H.O.A. Control Panel which will light to indicate a dirty filter condition. 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Do not operate AHUs unless design filters are in place.  If the AHUs are in place and operating prior to building commissioning, 2 inch depth. MERV 8 filters shall be installed on each return air grille in accordance with the latest edition of ASHRAE 52.2.  The MERV 8 filters shall be removed immediately prior to building occupancy. 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15860 (23 40 0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ifier replace this line with SBBC project number and name]</w:t>
      <w:tab/>
      <w:t>Air Cleaning Devic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24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20"/>
        <w:tab w:val="left" w:pos="5022" w:leader="none"/>
      </w:tabs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0"/>
      <w:ind w:left="1440" w:hanging="36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24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Stylelevel1Justified">
    <w:name w:val="Style level 1 + Justified"/>
    <w:basedOn w:val="Normal"/>
    <w:qFormat/>
    <w:pPr>
      <w:spacing w:before="480" w:after="0"/>
      <w:jc w:val="both"/>
    </w:pPr>
    <w:rPr>
      <w:bCs/>
      <w:szCs w:val="20"/>
    </w:rPr>
  </w:style>
  <w:style w:type="paragraph" w:styleId="Stylelevel1Justified1">
    <w:name w:val="Style level 1 + Justified1"/>
    <w:basedOn w:val="Level1"/>
    <w:qFormat/>
    <w:pPr>
      <w:spacing w:before="480" w:after="0"/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9:00Z</dcterms:created>
  <dc:creator>gallaghm</dc:creator>
  <dc:description/>
  <cp:keywords/>
  <dc:language>en-US</dc:language>
  <cp:lastModifiedBy>montae8374</cp:lastModifiedBy>
  <cp:lastPrinted>2009-07-21T10:00:00Z</cp:lastPrinted>
  <dcterms:modified xsi:type="dcterms:W3CDTF">2011-11-10T13:19:00Z</dcterms:modified>
  <cp:revision>2</cp:revision>
  <dc:subject/>
  <dc:title>PART 1</dc:title>
</cp:coreProperties>
</file>